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>do zaproszenia złożenia oferty  na dostawę i montaż  około 90  turbowentów oraz ocieplonych  nasad kominowych długości 1m dla grup kominowych mieszkań znajdujących się na najwyższej kondygnacji  w budynku ul. Chociszewskiego 36-42  w Poznaniu. Proszę o podanie ceny jednostkowej materiał + robocizna dla każdej pozycji. Wykonane prace zostaną rozliczone powykonawczo.  Oferuje/oferujemy wykonanie robót  za wynagrodzenie  wynoszące  (ceny jednostkowe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bowent ( materiał + robocizna ) z stali nierdzew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sz w:val="24"/>
        </w:rPr>
        <w:t xml:space="preserve">Cena netto 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bowent ( materiał + robocizna ) z stali ocynk lub aluminiu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bookmarkStart w:id="0" w:name="_Hlk176264468"/>
      <w:bookmarkEnd w:id="0"/>
      <w:r>
        <w:rPr>
          <w:sz w:val="24"/>
        </w:rPr>
        <w:t xml:space="preserve">Cena netto 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bookmarkStart w:id="1" w:name="_Hlk176264468"/>
      <w:bookmarkEnd w:id="1"/>
      <w:r>
        <w:rPr>
          <w:b/>
          <w:bCs/>
          <w:sz w:val="24"/>
          <w:szCs w:val="24"/>
        </w:rPr>
        <w:t xml:space="preserve">Nasada kominowa ocieplona  długości 1 m  ( materiał + robocizna ) z stali nierdzewnej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Cena netto 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ind w:left="360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0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 xml:space="preserve">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3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3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 -y , że posiadam -y polisę OC działalności gospodarczej minimum na kwotę 100 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net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cp:lastPrinted>2024-09-04T10:15:00Z</cp:lastPrinted>
  <dcterms:modified xsi:type="dcterms:W3CDTF">2024-09-04T08:22:00Z</dcterms:modified>
  <cp:revision>30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