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FORMULARZ OFERTOWY 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 na prace elektroinstalacyjne wymiany instalacji elektrycznej w budynku  wielorodzinnym ul. Nad Wierzbakiem 19   w Poznaniu ,  oferujemy wykonanie zamówienia, zgodnie z  załączonym kosztorysem ofertowym wykonanym  na bazie załączonego przedmiaru oraz dokumentacji projektowej .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Niniejszy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b w:val="false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ć zamówienia, zgodnie z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załączonym kosztorysem ofertowym z pełnym nakładem robocizny, materiału oraz sprzętu  </w:t>
      </w:r>
      <w:r>
        <w:rPr>
          <w:rFonts w:cs="Times New Roman" w:ascii="Times New Roman" w:hAnsi="Times New Roman"/>
          <w:b w:val="false"/>
          <w:sz w:val="24"/>
          <w:szCs w:val="24"/>
        </w:rPr>
        <w:t>na podstawie przedmiaru . Oferuje/oferujemy wykonanie robót  za wynagrodzenie ryczałtowe wynoszą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44"/>
        <w:ind w:right="1298" w:firstLine="720"/>
        <w:rPr/>
      </w:pPr>
      <w:r>
        <w:rPr>
          <w:sz w:val="24"/>
        </w:rPr>
        <w:t xml:space="preserve">Cena netto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spacing w:before="0" w:after="144"/>
        <w:ind w:right="1298" w:firstLine="7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144"/>
        <w:ind w:right="1298" w:hanging="0"/>
        <w:rPr/>
      </w:pPr>
      <w:r>
        <w:rPr>
          <w:spacing w:val="2"/>
          <w:sz w:val="24"/>
        </w:rPr>
        <w:t xml:space="preserve">              </w:t>
      </w:r>
      <w:r>
        <w:rPr>
          <w:sz w:val="24"/>
        </w:rPr>
        <w:t xml:space="preserve">VAT: </w:t>
      </w:r>
      <w:r>
        <w:rPr>
          <w:sz w:val="24"/>
          <w:lang w:val="en-US" w:eastAsia="en-US"/>
        </w:rPr>
        <w:t>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pacing w:val="2"/>
          <w:sz w:val="24"/>
        </w:rPr>
        <w:t>zł.</w:t>
      </w:r>
    </w:p>
    <w:p>
      <w:pPr>
        <w:pStyle w:val="Normal"/>
        <w:spacing w:before="0" w:after="144"/>
        <w:ind w:right="129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144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ena brutto: </w:t>
      </w:r>
      <w:r>
        <w:rPr>
          <w:sz w:val="24"/>
          <w:lang w:val="en-US" w:eastAsia="en-US"/>
        </w:rPr>
        <w:t>........................................................................................</w:t>
      </w:r>
      <w:r>
        <w:rPr>
          <w:sz w:val="24"/>
        </w:rPr>
        <w:t xml:space="preserve"> zł</w:t>
      </w:r>
    </w:p>
    <w:p>
      <w:pPr>
        <w:pStyle w:val="Normal"/>
        <w:spacing w:before="0" w:after="144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4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Na wykonane roboty udzielam (y):  ............ miesięcznej gwarancji,( minimum 36 miesięcy)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Roboty instalacyjne przedmiotu zamówienia od momentu podpisania umowy wykonam przez okres  ………….. tygodni . </w:t>
      </w:r>
    </w:p>
    <w:p>
      <w:pPr>
        <w:pStyle w:val="Normal"/>
        <w:ind w:right="1298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 uzyskaliśmy niezbędne informacje 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budynku przedmiotu zamówienia potwierdzając , że złożona oferta przewiduje pełen zakres prac niezbędnych do wykonania zgodnie z sztuką budowlaną przedmiotu zamówienia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ązanych </w:t>
      </w:r>
      <w:r>
        <w:rPr/>
        <w:t>z ofertą przez okres dwóch    miesięcy od daty złożenia oferty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Na wykonane roboty budowlane udzielam gwarancji na okres ………. minimum 36 miesięcy. </w:t>
      </w:r>
    </w:p>
    <w:p>
      <w:pPr>
        <w:pStyle w:val="Tekstpodstawowy2"/>
        <w:numPr>
          <w:ilvl w:val="0"/>
          <w:numId w:val="2"/>
        </w:numPr>
        <w:rPr/>
      </w:pPr>
      <w:r>
        <w:rPr/>
        <w:t>Oświadczam -y , że posiadam -y polisę OC działalności gospodarczej minimum na kwotę 150 000 zł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b/>
          <w:bCs/>
          <w:sz w:val="24"/>
        </w:rPr>
        <w:t xml:space="preserve">Wszelkie koszty </w:t>
      </w:r>
      <w:r>
        <w:rPr>
          <w:b/>
          <w:bCs/>
          <w:sz w:val="24"/>
          <w:lang w:val="en-US" w:eastAsia="en-US"/>
        </w:rPr>
        <w:t xml:space="preserve">zwiazane </w:t>
      </w:r>
      <w:r>
        <w:rPr>
          <w:b/>
          <w:bCs/>
          <w:sz w:val="24"/>
        </w:rPr>
        <w:t xml:space="preserve">z wykonaniem zamówienia : robocizna,  materiał,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 podwykonawc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7) Dotychczas wykonaliśmy podobne prace elektroinstalacyjne  na następujący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obiektach 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 xml:space="preserve">       </w:t>
      </w:r>
      <w:r>
        <w:rPr>
          <w:b/>
          <w:bCs/>
          <w:color w:val="000000"/>
          <w:sz w:val="24"/>
        </w:rPr>
        <w:t xml:space="preserve">8) Oświadczam , że dokonam zabezpieczenie okresu gwarancji gotówką względnie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polisa ubezpieczeniową na kwotę w wysokości  5 %  wartości wynagrodzenie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brutto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Marek</dc:creator>
  <dc:description/>
  <cp:keywords/>
  <dc:language>en-US</dc:language>
  <cp:lastModifiedBy>marek.szczodrowski</cp:lastModifiedBy>
  <dcterms:modified xsi:type="dcterms:W3CDTF">2025-03-25T09:51:00Z</dcterms:modified>
  <cp:revision>22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